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«11»  травня 2017 р.</w:t>
        <w:tab/>
        <w:t xml:space="preserve">    м. Ніжин</w:t>
        <w:tab/>
        <w:tab/>
        <w:tab/>
        <w:tab/>
        <w:tab/>
        <w:t>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єстрацію гуртожитків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іл на переобладнання 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уртожит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30, 31, 42, 51, 52, 53, 59, 73 Закону України «Про місцеве самоврядування в Україні», Закону України «Про основи містобудування», Закону України «Про планування і забудову територій» розглянувши клопотання комунального підприємства «Служба Єдиного Замовника» (лист № 215 від 21.02.2017 р.)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тлові кімнати № 35, 33, 32 (нумерація згідно технічного паспорту, колишні господарські приміщення КП «Служба Єдиного Замовника») в житловому будинку № 96-Б по вул. Шевченка в м. Ніжині Чернігівської області загальною площею 25,6 кв. м. включити до житлового фонду та зареєструвати як гуртожиток комунального підприємства «Служба Єдиного Замовни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комунального підприємства «Служба Єдиного Замовника»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</w:r>
      <w:r>
        <w:rPr/>
        <w:t>підписано</w:t>
      </w:r>
      <w:r>
        <w:rPr>
          <w:sz w:val="28"/>
          <w:szCs w:val="28"/>
        </w:rPr>
        <w:tab/>
        <w:tab/>
        <w:tab/>
        <w:t>А. В. Лін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Tms Rmn;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Arial Unicode MS" w:cs="Arial Unicode MS"/>
      <w:b/>
      <w:bCs/>
      <w:sz w:val="28"/>
    </w:rPr>
  </w:style>
  <w:style w:type="character" w:styleId="2">
    <w:name w:val="Заголовок 2 Знак"/>
    <w:qFormat/>
    <w:rPr>
      <w:rFonts w:eastAsia="Arial Unicode MS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3:00Z</dcterms:created>
  <dc:creator>Unattended XP Nezhin</dc:creator>
  <dc:description/>
  <cp:keywords/>
  <dc:language>en-US</dc:language>
  <cp:lastModifiedBy>Admin</cp:lastModifiedBy>
  <cp:lastPrinted>2017-03-15T15:10:00Z</cp:lastPrinted>
  <dcterms:modified xsi:type="dcterms:W3CDTF">2017-05-12T06:10:00Z</dcterms:modified>
  <cp:revision>3</cp:revision>
  <dc:subject/>
  <dc:title> </dc:title>
</cp:coreProperties>
</file>